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79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6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ому избирательному округу № 6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>депутатов Думы Михайловского муниципального района по одномандатному избирательному округу №6</w:t>
      </w:r>
      <w:r>
        <w:rPr>
          <w:sz w:val="28"/>
        </w:rPr>
        <w:t xml:space="preserve">приняло участие  525   избирателей, что составило 32,47 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6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6 Лысова Олега Владимиро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6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79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6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617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525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32,47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бойников Александр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сов Олег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ешаков Александ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c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42c1a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42c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3</Pages>
  <Words>372</Words>
  <Characters>2125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32:00Z</dcterms:created>
  <dc:creator>TIK</dc:creator>
  <dc:description/>
  <dc:language>en-US</dc:language>
  <cp:lastModifiedBy>User</cp:lastModifiedBy>
  <cp:lastPrinted>2015-09-13T22:37:00Z</cp:lastPrinted>
  <dcterms:modified xsi:type="dcterms:W3CDTF">2015-08-14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